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7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A/  s ú h l a s í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 umiestnením stávkového terminálu v priestoroch miesta prevádzky Športpresso v Športovej budove na súp. č. 287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B/  p o t v r d z 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/>
      </w:pPr>
      <w:r>
        <w:rPr/>
        <w:t>prevádzkový čas  Športpressa v rozsahu Pondelok - Nedeľa: 17:00 – 23:00</w:t>
      </w:r>
    </w:p>
    <w:p>
      <w:pPr>
        <w:pStyle w:val="Standard"/>
        <w:numPr>
          <w:ilvl w:val="0"/>
          <w:numId w:val="1"/>
        </w:numPr>
        <w:rPr/>
      </w:pPr>
      <w:r>
        <w:rPr/>
        <w:t>v zmysle zákona č. 171/2005 Z. z. o hazardných hrách v znení neskorších predpisov, že v obci Keť nie je prijaté Všeobecne záväzné nariadenie o zákaze hazardných hie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5:00Z</dcterms:created>
  <dc:creator>ntb1</dc:creator>
  <dc:description/>
  <cp:keywords/>
  <dc:language>en-US</dc:language>
  <cp:lastModifiedBy>Obec</cp:lastModifiedBy>
  <cp:lastPrinted>2015-06-22T07:49:00Z</cp:lastPrinted>
  <dcterms:modified xsi:type="dcterms:W3CDTF">2015-06-24T05:45:00Z</dcterms:modified>
  <cp:revision>2</cp:revision>
  <dc:subject/>
  <dc:title>Uznesenie č</dc:title>
</cp:coreProperties>
</file>